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Единовременное пособие беременной жене военнослужащего, проходящего военную службу по призыву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ена военнослужащего, проходящего военную службу по призыву, срок беременности которой составляет не менее 180 дн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свидетельства о брак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из женской консультации либо другой медицинской организации, поставившей женщину на учет (с указанием срока беременности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в 2020 году – 27680,97 руб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. Ежемесячное пособие на ребенка военнослужащего, проходящего военную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ужбу по призыву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атегории граждан, имеющие право на получение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ть ребенка военнослужащего, проходящего военную службу по призыв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екун ребенка военнослужащего, проходящего военную службу по призыву, либо другой родственник такого ребенка, фактически осуществляющий уход за ним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риод выплаты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а пособия осуществляется со дня рождения ребенка, со дня смерти матери ребенка либо со дня вынесения соответствующего решения (вступившего в законную силу решения суда, решения органа опеки и попечительства, заключения медицинской организации), но не ранее дня начала отцом ребенка военной службы по призыв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лата пособия прекращается по достижении ребенком возраста 3-х лет, но не позднее дня окончания отцом такого ребенка военной службы по призыв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(свидетельство) о рождении ребенка (детей) либо документ, подтверждающий факт рождения и регистрации ребенка на территории иностранного государства, а также соответствующие коп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из воинской части о прохождении отцом ребенка военной службы по призыву (с указанием срока службы); после окончания военной службы по призыву – из военного комиссариата по месту призы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наличия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/>
      </w:pPr>
      <w:r>
        <w:rPr>
          <w:sz w:val="22"/>
          <w:szCs w:val="22"/>
        </w:rPr>
        <w:t>- в 2020 году – 11863,27 руб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рок, в течение которого можно обратиться за назначением указанных пособий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 дня призыва отца ребенка на военную службу, но не позднее шести месяцев со дня окончания им военной службы по призыву.</w:t>
      </w:r>
    </w:p>
    <w:p>
      <w:pPr>
        <w:pStyle w:val="Normal"/>
        <w:ind w:left="180" w:right="6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0" w:right="64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Ежемесячное пособие на ребенка в </w:t>
      </w:r>
    </w:p>
    <w:p>
      <w:pPr>
        <w:pStyle w:val="Normal"/>
        <w:ind w:left="180" w:right="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енном размере на детей </w:t>
      </w:r>
    </w:p>
    <w:p>
      <w:pPr>
        <w:pStyle w:val="Normal"/>
        <w:ind w:left="180" w:right="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ннослужащих, проходящих военную  службу по призыву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атегория граждан, имеющая право на получение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одитель (усыновитель, опекун, попечитель) ребенка военнослужащего, проходящего военную  службу  по  призыву, или обучающегося в военном образовательном учреждении профессионального образования до заключения контракта о прохождении военной службы при условии, что размер среднедушевого дохода семьи не превышает величину прожиточного минимума в Брянской области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ождении ребен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правка органа социальной защиты населения по месту жительства другого родителя (опекуна, попечителя) о неполучении супругом ежемесячного пособия на ребен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подтверждающие доходы семьи за 6 месяца, предшествующих месяцу обращения за назначением пособ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правка из военного комиссариата (справка из воинской части) о призыве отца ребенка на военную службу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справка из военного образовательного учреждения профессионального образования об обучении в нем отца ребен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2019 году – 462,00 руб.</w:t>
      </w:r>
    </w:p>
    <w:p>
      <w:pPr>
        <w:pStyle w:val="Normal"/>
        <w:jc w:val="both"/>
        <w:rPr/>
      </w:pPr>
      <w:r>
        <w:rPr>
          <w:sz w:val="22"/>
          <w:szCs w:val="22"/>
        </w:rPr>
        <w:t>- в 2020 году — 483,00 руб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Пособие </w:t>
      </w:r>
      <w:r>
        <w:rPr>
          <w:b/>
          <w:sz w:val="22"/>
          <w:szCs w:val="22"/>
        </w:rPr>
        <w:t xml:space="preserve">на проведение летне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доровительного отдыха детей отдельн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тегорий военнослужащих сотрудников некоторых  федеральных органов исполнительной власти (постановление Правительства Российской Федерации от 29.12.2008 № 1051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- законный представитель (мать, усыновитель, опекун, попечитель) либо близкий родственник (бабушка, дедушка), совместно проживающий с ребенком военнослужащего,</w:t>
      </w:r>
      <w:r>
        <w:rPr>
          <w:b/>
          <w:sz w:val="20"/>
        </w:rPr>
        <w:t xml:space="preserve"> проходившего военную службу по призыву</w:t>
      </w:r>
      <w:r>
        <w:rPr>
          <w:sz w:val="20"/>
        </w:rPr>
        <w:t>, погибшего (умершего), пропавшего без вести, ставшего инвалидом</w:t>
      </w:r>
      <w:r>
        <w:rPr>
          <w:b/>
          <w:sz w:val="20"/>
        </w:rPr>
        <w:t xml:space="preserve"> </w:t>
      </w:r>
      <w:r>
        <w:rPr>
          <w:sz w:val="20"/>
        </w:rPr>
        <w:t>в связи с выполнением задач в условиях вооруженного</w:t>
      </w:r>
      <w:r>
        <w:rPr>
          <w:b/>
          <w:sz w:val="20"/>
        </w:rPr>
        <w:t xml:space="preserve"> </w:t>
      </w:r>
      <w:r>
        <w:rPr>
          <w:sz w:val="20"/>
        </w:rPr>
        <w:t>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</w:r>
      <w:r>
        <w:rPr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bCs/>
          <w:sz w:val="20"/>
        </w:rPr>
        <w:t>-законный представитель</w:t>
      </w:r>
      <w:r>
        <w:rPr>
          <w:color w:val="000000"/>
          <w:sz w:val="20"/>
        </w:rPr>
        <w:t xml:space="preserve">  либо близкий родственник (бабушка, дедушка), совместно проживающий с ребенком военнослужащего,</w:t>
      </w:r>
      <w:r>
        <w:rPr>
          <w:bCs/>
          <w:sz w:val="20"/>
        </w:rPr>
        <w:t xml:space="preserve"> проходившего военную службу по контракту, и сотрудников органов внутренних дел РФ, МЧС, учреждений и органов уголовно-исполнительной системы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Ф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color w:val="000000"/>
          <w:sz w:val="20"/>
        </w:rPr>
        <w:t>Пособие выплачивается на детей школьного возраста (с 7 до 15 лет включительно) ежегодно перед проведением летнего оздоровительного отдых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заявление о назначении пособия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паспорт либо иной документ, удостоверяющий личност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копия документа, подтверждающего гибель (смерть, признание в установленном порядке безвестно отсутствующим, объявление умершим) военнослужащего, проходившего военную службу по призыву, либо справка медико-социальной экспертизы об установлении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копия свидетельства о рождении ребенка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- копия решения органа местного самоуправления об установлении опеки (попечительства) над ребенком (для опекунов, попечителей)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реквизиты банковского счета, открытого получателем в организации (филиале, структурном подразделении) Сберегательного банка Российской Федерации.</w:t>
      </w:r>
    </w:p>
    <w:p>
      <w:pPr>
        <w:pStyle w:val="Normal"/>
        <w:ind w:left="0" w:right="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Заявление о назначении пособия подается в орган социальной защиты населения ежегодно, до 1 мар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0"/>
        </w:rPr>
      </w:pPr>
      <w:r>
        <w:rPr>
          <w:bCs/>
          <w:sz w:val="20"/>
        </w:rPr>
        <w:t>Начиная с 1 января 2009 г. в случае несвоевременной подачи получателем пособия заявления о назначении пособия за текущий год либо за период, прошедший с 1 января 2009 г., но не более чем за 3 года, пособие назначается и выплачивается в следующем году в размерах, действовавших в соответствующих периодах.</w:t>
      </w:r>
    </w:p>
    <w:p>
      <w:pPr>
        <w:pStyle w:val="Normal"/>
        <w:autoSpaceDE w:val="false"/>
        <w:ind w:left="0" w:right="0"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Размер пособи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2018 год – 24158,12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2019 год – 25196,92 руб.</w:t>
      </w:r>
    </w:p>
    <w:p>
      <w:pPr>
        <w:pStyle w:val="Normal"/>
        <w:jc w:val="both"/>
        <w:rPr/>
      </w:pPr>
      <w:r>
        <w:rPr>
          <w:sz w:val="20"/>
        </w:rPr>
        <w:t xml:space="preserve">- 2020 год — </w:t>
      </w:r>
      <w:r>
        <w:rPr>
          <w:rFonts w:cs="Times New Roman" w:ascii="Times New Roman" w:hAnsi="Times New Roman"/>
          <w:sz w:val="20"/>
        </w:rPr>
        <w:t>27680,9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амятка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 праве на государственные пособия семьям военнослужащих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szCs w:val="28"/>
        </w:rPr>
        <w:drawing>
          <wp:inline distT="0" distB="0" distL="0" distR="0">
            <wp:extent cx="285623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55" t="-94" r="1247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/>
      </w:pPr>
      <w:r>
        <w:rPr>
          <w:b/>
          <w:color w:val="800000"/>
          <w:sz w:val="18"/>
          <w:szCs w:val="18"/>
        </w:rPr>
        <w:t xml:space="preserve">БРЯНСК 2020 г.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7:00Z</dcterms:created>
  <dc:creator>Mamontova</dc:creator>
  <dc:description/>
  <dc:language>en-US</dc:language>
  <cp:lastModifiedBy/>
  <cp:lastPrinted>2019-07-16T10:34:00Z</cp:lastPrinted>
  <dcterms:modified xsi:type="dcterms:W3CDTF">2020-01-28T11:08:14Z</dcterms:modified>
  <cp:revision>37</cp:revision>
  <dc:subject/>
  <dc:title>К заявлению о назначении трудовой пенсии по инвалидности прилагаются следующие документы:</dc:title>
</cp:coreProperties>
</file>